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03.02.2014 №  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присвоении адреса жилому дом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упорядочением адресного хозяйства в селах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, расположенному на земельном участке ,   находящемся в собственности у гр.Копейкина Вячеслава Сергеевича , площадью 750 квадратных метров, с кадастровым номером 55:20:010101:3720, местоположение : Омская область, Омский район, с.Андреевка ,  улица Школьная, 30 б ,  следующий адрес: Омская область , Омский район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Андреевка, улица Школьная, дом № 30 б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43:00Z</dcterms:created>
  <dc:creator>Nataly</dc:creator>
  <dc:description/>
  <cp:keywords/>
  <dc:language>en-US</dc:language>
  <cp:lastModifiedBy>User</cp:lastModifiedBy>
  <cp:lastPrinted>2014-02-05T07:44:00Z</cp:lastPrinted>
  <dcterms:modified xsi:type="dcterms:W3CDTF">2014-12-16T07:51:00Z</dcterms:modified>
  <cp:revision>5</cp:revision>
  <dc:subject/>
  <dc:title> </dc:title>
</cp:coreProperties>
</file>