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 31.01.2012 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нятии с уч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На основании Протокола заседания жилищной комиссии при Администрации Андреевского сельского поселения от 24.01.2012 года № 1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нять гражданку Лукашеву Наталью Алексеевну и членов ее семьи с учета в качестве нуждающихся в улучшении жилищных условий, в связи с переменой места жительства и снятия с регистрационного учета в с.Андреев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6:00Z</dcterms:created>
  <dc:creator>Nataly</dc:creator>
  <dc:description/>
  <cp:keywords/>
  <dc:language>en-US</dc:language>
  <cp:lastModifiedBy>User</cp:lastModifiedBy>
  <cp:lastPrinted>2009-04-02T11:12:00Z</cp:lastPrinted>
  <dcterms:modified xsi:type="dcterms:W3CDTF">2013-07-23T04:06:00Z</dcterms:modified>
  <cp:revision>2</cp:revision>
  <dc:subject/>
  <dc:title> </dc:title>
</cp:coreProperties>
</file>