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2.2015  №  7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постановления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(далее по тексту - Постановлени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постановление путем размещения на информационных стендах Администраци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_________________ №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Николай Николаевич – Глава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гаева Валентина Ивановна – главный специалист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евская Галина Михайловна – ведущий специалист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оцкая Татьяна Васильевна – фельдшер Андреевского ФАП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Виктор Евгеньевич – мастер котельной и тепловых сетей ООО «Тепловая компания Омского района»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нковская Наталья Ивановна – Заведующая д/садом с. Андреевка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_________________ №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еративной группы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аева В. И. – главный специалист Администрации Андре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имофеев В. Е. – мастер котельной и тепловых сетей ООО «Тепловая компания Омского района»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евский С.Е. – начальник поста пожарной охраны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5-03-03T17:40:00Z</cp:lastPrinted>
  <dcterms:modified xsi:type="dcterms:W3CDTF">2015-03-05T03:35:00Z</dcterms:modified>
  <cp:revision>114</cp:revision>
  <dc:subject/>
  <dc:title> </dc:title>
</cp:coreProperties>
</file>