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31.01.2014 г.   №  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жилому дому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Присвоить  жилому дому , принадлежащему Сонину Владимиру Николаевичу, расположенному на земельном участке с кадастровым номером 55:20:010301:2017, местоположение: Омская область, Омский район, д.Вперед, 26 следующий адрес: Омская область, Омский район, д.Вперед, 26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4-01-31T17:25:00Z</cp:lastPrinted>
  <dcterms:modified xsi:type="dcterms:W3CDTF">2014-01-31T10:26:00Z</dcterms:modified>
  <cp:revision>38</cp:revision>
  <dc:subject/>
  <dc:title> </dc:title>
</cp:coreProperties>
</file>