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           </w:t>
      </w:r>
      <w:r>
        <w:rPr>
          <w:b/>
          <w:color w:val="000000"/>
          <w:spacing w:val="38"/>
          <w:sz w:val="28"/>
          <w:szCs w:val="28"/>
        </w:rPr>
        <w:t xml:space="preserve">ПОСТАНОВЛЕНИЕ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2.2015 г. №  6       </w:t>
      </w: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отест прокурора Омского муниципального района      Омской области от 30.01.2015 года № 17-13-2015 \ 848 на постановление    администрации  Андреевского сельского поселения от 19.03.2014 года № 15  «Об утверждении Положения о муниципальном жилищном контроле         Андрее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Постановление Андреевского сельского поселения от 19.03.2014 года № 15  «Об утверждении Положения о муниципальном жилищном контроле         Андреевского сельского поселения Омского муниципального района Омской области» отменить, как противоречащее требованиям действующего законодатель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1:00Z</dcterms:created>
  <dc:creator>Nataly</dc:creator>
  <dc:description/>
  <cp:keywords/>
  <dc:language>en-US</dc:language>
  <cp:lastModifiedBy>User</cp:lastModifiedBy>
  <cp:lastPrinted>2015-02-20T09:55:00Z</cp:lastPrinted>
  <dcterms:modified xsi:type="dcterms:W3CDTF">2015-03-05T03:34:00Z</dcterms:modified>
  <cp:revision>7</cp:revision>
  <dc:subject/>
  <dc:title> </dc:title>
</cp:coreProperties>
</file>