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.01.2014 г.   № 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, расположенному на земельном участке, принадлежащем на праве собственности Мамай Николаю Борисовичу, площадью 1500 кв.м. с кадастровым номером 55:20:010101:3725, местоположение: Омская область, Омский район, с.Андреевка следующий адрес: Омская область, Омский район, с.Андреевка, ул.Новая, дом 6 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1-29T18:19:00Z</cp:lastPrinted>
  <dcterms:modified xsi:type="dcterms:W3CDTF">2014-01-29T11:20:00Z</dcterms:modified>
  <cp:revision>36</cp:revision>
  <dc:subject/>
  <dc:title> </dc:title>
</cp:coreProperties>
</file>