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 02. 2015 г.   № 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заявление  Вид  Натальи Валерьевны, согласно Земельного кодекса Российской Федерации, Федерального закона от  6 октября 2003 г. № 131 – ФЗ «Об общих принципах организации местного самоуправления в  Российской Федерации», Устава Андреевского сельского поселения Омского муниципального района Омской области, правил землепользования и застройк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Изменить вид разрешенного использования земельного участка с кадастровым номером 55:20:012303:240, площадью 1500 кв.м., местоположение которого определено в 985 м по направлению на северо-восток относительно здания Администрации, имеющего почтовый адрес: Омская область, Омский район, с.Андреевка,  ул.Школьная, д.6 с  «для индивидуального жилищного строительства» на «для  размещения дома индивидуальной жилой застройки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 за 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Nataly</dc:creator>
  <dc:description/>
  <cp:keywords/>
  <dc:language>en-US</dc:language>
  <cp:lastModifiedBy>User</cp:lastModifiedBy>
  <cp:lastPrinted>2015-01-29T12:29:00Z</cp:lastPrinted>
  <dcterms:modified xsi:type="dcterms:W3CDTF">2015-03-05T02:51:00Z</dcterms:modified>
  <cp:revision>18</cp:revision>
  <dc:subject/>
  <dc:title> </dc:title>
</cp:coreProperties>
</file>