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.02. 2015 г.   № 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почтового адреса.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основании Федерального Закона РФ «Об общих принципах организации местного самоуправления в Российской Федерации» № 131-ФЗ от 06.10.2003 г., в целях упорядочения названий улиц и номеров домов в населенных пунктах Андреев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 Присвоить  квартире с кадастровым номером 55:20:010101:3951 следующий почтовый адрес: Омская область, Омский район, с.Андреевка, ул. Южная, д.4,кв.1, Пшеничниковой Татьяне  Петровн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Присвоить  квартире с кадастровым номером 55:20:010101:3950 следующий почтовый адрес: Омская область, Омский район, с.Андреевка, ул. Южная, д.4,кв.2, Пивневой Вере Григоревн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Постановление № 118  «О смене почтового адреса и нумерации» от 10.11.2014 г. считать  утратившим силу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Н.Н.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1:00Z</dcterms:created>
  <dc:creator>Nataly</dc:creator>
  <dc:description/>
  <cp:keywords/>
  <dc:language>en-US</dc:language>
  <cp:lastModifiedBy>User</cp:lastModifiedBy>
  <cp:lastPrinted>2015-02-03T10:58:00Z</cp:lastPrinted>
  <dcterms:modified xsi:type="dcterms:W3CDTF">2015-02-03T04:16:00Z</dcterms:modified>
  <cp:revision>46</cp:revision>
  <dc:subject/>
  <dc:title> </dc:title>
</cp:coreProperties>
</file>