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8"/>
          <w:sz w:val="36"/>
          <w:szCs w:val="36"/>
        </w:rPr>
        <w:t xml:space="preserve">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 № ____ 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Постановления </w:t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08 № 45 «Об утверждении Положения </w:t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я аттестации муниципальных служащих </w:t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ндреевского сельского поселения </w:t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»</w:t>
      </w:r>
    </w:p>
    <w:p>
      <w:pPr>
        <w:pStyle w:val="Style8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 основании  Закона Омской области от 18.03.2008 № 1023-ОЗ «О типовом положении о проведении аттестации муниципальных служащих в Омской области»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rStyle w:val="FontStyle22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Дополнить  пункт 2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я аттестации муниципальных служащих Администрации Андреевского сельского поселения 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т 21.11.2008 № 45 «Об утверждении Положения о проведения аттестации муниципальных служащих Администрации Андре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» </w:t>
      </w:r>
      <w:r>
        <w:rPr>
          <w:rStyle w:val="FontStyle22"/>
          <w:sz w:val="28"/>
          <w:szCs w:val="28"/>
        </w:rPr>
        <w:t>подпунктом 2.4.1.: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роме того, в состав аттестационной комиссии включаю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</w:t>
      </w:r>
      <w:r>
        <w:rPr>
          <w:rStyle w:val="FontStyle22"/>
          <w:sz w:val="28"/>
          <w:szCs w:val="28"/>
        </w:rPr>
        <w:t>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hanging="0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Н.Н.Сергеев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abalakina_ni</dc:creator>
  <dc:description/>
  <cp:keywords/>
  <dc:language>en-US</dc:language>
  <cp:lastModifiedBy>User</cp:lastModifiedBy>
  <cp:lastPrinted>2014-03-21T15:41:00Z</cp:lastPrinted>
  <dcterms:modified xsi:type="dcterms:W3CDTF">2014-03-27T04:47:00Z</dcterms:modified>
  <cp:revision>7</cp:revision>
  <dc:subject/>
  <dc:title>Герб Красноярского края или муниципального образования</dc:title>
</cp:coreProperties>
</file>