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1.  2015 г.   №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в целях упорядочения названий улиц и номеров домов в населенных пунктах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 следующий почтовый адрес: Омская область, Омский район, с.Андреевка, ул. Школьная, дом № 23, Трудненко Татьяне Алексеевн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5-01-16T09:51:00Z</cp:lastPrinted>
  <dcterms:modified xsi:type="dcterms:W3CDTF">2015-03-05T02:52:00Z</dcterms:modified>
  <cp:revision>46</cp:revision>
  <dc:subject/>
  <dc:title> </dc:title>
</cp:coreProperties>
</file>