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9.01.2014 г.   №  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>О присвоении адреса местоположения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зданию пожарного поста, расположенного на земельном участке с кадастровым номером 55:20:010501:2024, местоположение которого определено в 200 м по направлению на юго-восток от здания школы имеющего почтовый адрес: Омская область, Омский район, п.Андреевский, ул.Центральная, 4, площадью 1171 кв.м. следующий адрес: Омская область, Омский район, п.Андреевский, улица Луговая, д.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Постановление № 7 от 06.01.2013 г. «О присвоении адреса местоположения объекта» считать утратившим сил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1-29T18:19:00Z</cp:lastPrinted>
  <dcterms:modified xsi:type="dcterms:W3CDTF">2014-03-14T04:22:00Z</dcterms:modified>
  <cp:revision>38</cp:revision>
  <dc:subject/>
  <dc:title> </dc:title>
</cp:coreProperties>
</file>