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  <w:lang w:eastAsia="en-US" w:bidi="en-US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219" w:hanging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9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5» октября 2023 г.                                                                             № 101/1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оведению конкурсного отбора инициативных проек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м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7.12.2021г. № 4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bookmarkStart w:id="0" w:name="_Hlk68864293"/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орядка выдвижения, внесения, обсуждения и рассмотрения инициативных проектов в Андреевском сельском поселении Андреевского муниципального района Омской област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в целях </w:t>
      </w:r>
      <w:r>
        <w:rPr>
          <w:rFonts w:cs="Times New Roman" w:ascii="Times New Roman" w:hAnsi="Times New Roman"/>
          <w:color w:val="444444"/>
          <w:sz w:val="28"/>
          <w:szCs w:val="28"/>
        </w:rPr>
        <w:t>организации проведения конкурсного отбора инициативных про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конкурсного отбора инициативных проект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ё состав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на информационном стенде, расположенном в Администрации Андреевского сельского поселения Омского муниципального района Омской области и разместить на сай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И.В. Ка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Андреевского сельского поселения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го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. № 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конкурсного отбора инициативных проектов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Председатель конкурсной комиссии: 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аев Игорь Васильевич, Глава Администрации Андреевского сельского поселения;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цков Юрий Владимирович, депутат Совета Андреевского сельского поселения (депутат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инова Анна Александровна, (депутат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: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тионов Владимир Павлович (по предложению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жмак Олег Викторович (депутат Совета Андреевского сельского поселения)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Ольга Анатольевна </w:t>
      </w:r>
      <w:bookmarkStart w:id="1" w:name="_Hlk147929223"/>
      <w:r>
        <w:rPr>
          <w:sz w:val="28"/>
          <w:szCs w:val="28"/>
        </w:rPr>
        <w:t>(депутат Совета Андреевского сельского поселения)</w:t>
      </w:r>
      <w:bookmarkEnd w:id="1"/>
      <w:r>
        <w:rPr>
          <w:sz w:val="28"/>
          <w:szCs w:val="28"/>
        </w:rPr>
        <w:t xml:space="preserve">;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янко Ирина Владимировна </w:t>
      </w:r>
      <w:r>
        <w:rPr>
          <w:sz w:val="28"/>
          <w:szCs w:val="28"/>
        </w:rPr>
        <w:t>(бухгалтер МКУ «Хозяйственное управление», по предложению Совета Андреевского сельского поселения)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 Знак"/>
    <w:qFormat/>
    <w:rPr>
      <w:rFonts w:ascii="Calibri" w:hAnsi="Calibri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29:00Z</dcterms:created>
  <dc:creator>Ольга</dc:creator>
  <dc:description/>
  <cp:keywords/>
  <dc:language>en-US</dc:language>
  <cp:lastModifiedBy>user</cp:lastModifiedBy>
  <cp:lastPrinted>2023-10-30T15:34:00Z</cp:lastPrinted>
  <dcterms:modified xsi:type="dcterms:W3CDTF">2023-11-08T02:35:00Z</dcterms:modified>
  <cp:revision>5</cp:revision>
  <dc:subject/>
  <dc:title>ПР</dc:title>
</cp:coreProperties>
</file>