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tabs>
          <w:tab w:val="clear" w:pos="709"/>
          <w:tab w:val="left" w:pos="8295" w:leader="none"/>
        </w:tabs>
        <w:rPr/>
      </w:pPr>
      <w:r>
        <w:rPr/>
        <w:tab/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 АНДРЕЕ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sz w:val="27"/>
          <w:szCs w:val="27"/>
          <w:lang w:eastAsia="ru-RU"/>
        </w:rPr>
        <w:t>ОМСКОГО МУНИЦИПАЛЬНОГО РАЙОНА ОМСКОЙ ОБЛАСТ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7350" w:leader="none"/>
        </w:tabs>
        <w:suppressAutoHyphens w:val="false"/>
        <w:autoSpaceDE w:val="false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ab/>
        <w:t>ПОСТАНОВЛЕНИЕ</w:t>
        <w:tab/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12 » мая  2023 г. </w:t>
      </w:r>
      <w:r>
        <w:rPr>
          <w:rFonts w:eastAsia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№ 34а</w:t>
      </w:r>
    </w:p>
    <w:p>
      <w:pPr>
        <w:pStyle w:val="Normal"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11"/>
        <w:keepNext w:val="false"/>
        <w:tabs>
          <w:tab w:val="clear" w:pos="709"/>
          <w:tab w:val="left" w:pos="3969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</w:t>
      </w:r>
    </w:p>
    <w:p>
      <w:pPr>
        <w:pStyle w:val="11"/>
        <w:keepNext w:val="false"/>
        <w:tabs>
          <w:tab w:val="clear" w:pos="709"/>
          <w:tab w:val="left" w:pos="396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39.4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, пунктом 36 статьи 34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3 июня 2014 года №171-ФЗ «О внесении изменений в Земельный кодекс Российской Федерации и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, Федеральным законом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Уставом 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Утвердить Порядок определения цены земельного участка, находящегося в муниципальной собственности, при заключении договора купли-продажи без проведения торгов,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Опубликовать (обнародовать) настоящее постановление в установленном законом порядке и разместить на официальном сайте Андреев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кого поселения </w:t>
        <w:tab/>
        <w:t>И. В. Катаев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432" w:hanging="4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мского муниципального </w:t>
      </w:r>
    </w:p>
    <w:p>
      <w:pPr>
        <w:pStyle w:val="Normal"/>
        <w:widowControl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23 № 34а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рядок определения цены земельного участка, находящегося в муниципальной собственности, при заключении договора купли-продажи без проведения торгов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Настоящий Порядок устанавливает правила определения цены земельного участка, находящегося в муниципальной собственности Андреевского сельского поселения Омского муниципального района Омской области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Цена земельного участка определяется в размере его кадастровой стоимости, за исключением случаев, предусмотренных пунктами 3-5 настоящих Прав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Цена земельного участка определяется в размере два с половиной процента кадастровой стоимости в случае продаж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а)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в период со дня вступления в силу Федерального закона от 25 октября 2001 года № 137-ФЗ «О введении в действие Земельного кодекса Российской Федерации» до 1 июля 2012 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акие земельные участки образованы из земельных участков, указанных в абзаце втором подпункта «а» настоящего пун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б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Цена земельного участка определяется в размере три процента кадастровой стоимости в случае продаж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одпунктами 2 и 4 пункта 2 статьи 39.3 Земельного кодекса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 39.18 Земельного кодекса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земельных участков, предназнач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5. Цена земельного участка определяется в размере пятнадцать процентов кадастровой стоимости в случае продаж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унктах 3, 4 настоящих Правил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 2 статьи 39.9 Земельного кодекса Российской Федерации (за исключением случаев, указанных в пункте 3 настоящих Прави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uppressAutoHyphens w:val="false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на земельного участка определяется на дату подачи зая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Расчет цены продажи земельного участка осуществляется финансовым отделом администрации Андреевского сельского поселения Омского муниципального района Омской области, уполномоченным совершать сделки с земельными участками и заключать соответствующие договоры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P14">
    <w:name w:val="wP14"/>
    <w:basedOn w:val="Normal"/>
    <w:qFormat/>
    <w:pPr>
      <w:widowControl w:val="false"/>
      <w:ind w:firstLine="567"/>
      <w:jc w:val="both"/>
    </w:pPr>
    <w:rPr>
      <w:rFonts w:eastAsia="Times New Roman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4202027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8:00Z</dcterms:created>
  <dc:creator>Елена</dc:creator>
  <dc:description/>
  <cp:keywords/>
  <dc:language>en-US</dc:language>
  <cp:lastModifiedBy>Нуриля Болебфева</cp:lastModifiedBy>
  <cp:lastPrinted>2023-04-18T10:16:00Z</cp:lastPrinted>
  <dcterms:modified xsi:type="dcterms:W3CDTF">2023-05-25T08:29:00Z</dcterms:modified>
  <cp:revision>9</cp:revision>
  <dc:subject/>
  <dc:title>ПРОЕКТ</dc:title>
</cp:coreProperties>
</file>