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АНДРЕ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2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kern w:val="2"/>
          <w:sz w:val="28"/>
          <w:szCs w:val="28"/>
        </w:rPr>
        <w:t xml:space="preserve">«21» апреля  2023 г. </w:t>
      </w:r>
      <w:r>
        <w:rPr>
          <w:sz w:val="20"/>
          <w:szCs w:val="20"/>
        </w:rPr>
        <w:t xml:space="preserve">                  </w:t>
      </w:r>
      <w:r>
        <w:rPr>
          <w:sz w:val="28"/>
          <w:szCs w:val="28"/>
        </w:rPr>
        <w:t xml:space="preserve">                                                                            №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3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Андреевского сельского поселения Омского муниципального района Омской области от 25.09.2019 № 76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 (супругов) и несовершеннолетних детей на официальном сайте  Андреевского сельского поселения Омского муниципального района Омской области и предоставления этих сведений средствам массовой информации для опубликования» </w:t>
      </w:r>
    </w:p>
    <w:p>
      <w:pPr>
        <w:pStyle w:val="Normal"/>
        <w:spacing w:lineRule="exact" w:line="240"/>
        <w:ind w:right="-2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соответствии с положениями федеральных законов от 06.10.2003 № 131-ФЗ «Об общих принципах организации местного самоуправления в Российской Федерации»,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Уставом Андреевского </w:t>
      </w:r>
      <w:bookmarkStart w:id="0" w:name="_Hlk101621180"/>
      <w:r>
        <w:rPr>
          <w:rFonts w:eastAsia="Calibri"/>
          <w:sz w:val="28"/>
          <w:szCs w:val="28"/>
          <w:lang w:eastAsia="en-US"/>
        </w:rPr>
        <w:t>сельского поселения Омского муниципального района</w:t>
      </w:r>
      <w:bookmarkEnd w:id="0"/>
      <w:r>
        <w:rPr>
          <w:rFonts w:eastAsia="Calibri"/>
          <w:sz w:val="28"/>
          <w:szCs w:val="28"/>
          <w:lang w:eastAsia="en-US"/>
        </w:rPr>
        <w:t>,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1.  Внести в постановление от 25.09.2019 № 76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 (супругов) и несовершеннолетних детей на официальном сайте Андреевского сельского поселения Омского муниципального района Омской области и предоставления этих сведений средствам  массовой информации для опубликования» (далее по тексту – Порядок) следующие измен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Часть 1 Порядка дополнить пунктом 1.1. следующего содержания: «Справка о доходах, расходах, об имуществе и обязательствах имущественного характера заполняется с использование специального программного обеспечения «Справки БК», размещенного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, и представляется на бумажном носителе в соответствии с настоящим пунктом, если иное не предусмотрено федеральным законодательством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2. Изложить пункт г части 2 Порядка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такой сделки) превышает общий доход лиц, указанных в пункте 1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го Порядка, и их супруги (супруга) за три последних года, предшествующих совершению сделки, и об источниках получения средств, за счет которых совершена сделка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подлежит опубликованию, а также размещению на сайте Андреевского </w:t>
      </w:r>
      <w:bookmarkStart w:id="1" w:name="_Hlk106648912"/>
      <w:r>
        <w:rPr>
          <w:sz w:val="28"/>
          <w:szCs w:val="28"/>
        </w:rPr>
        <w:t xml:space="preserve">сельского поселения Омского муниципального района Омской области </w:t>
      </w:r>
      <w:bookmarkEnd w:id="1"/>
      <w:r>
        <w:rPr>
          <w:sz w:val="28"/>
          <w:szCs w:val="28"/>
        </w:rPr>
        <w:t xml:space="preserve">и вступает в силу с момента опубликования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тменить Постановление от 15.06.2012 № 75 «Об утверждении Порядка размещения и предоставления сведений о доходах, об имуществе и обязательствах имущественного характера лиц, замещающих муниципальные должности, муниципальных служащих Администрации Андреевского сельского поселения Омского муниципального района Омской области, их супругов и несовершеннолетних детей»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И.В. Катаев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formation">
    <w:name w:val="informatio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04:00Z</dcterms:created>
  <dc:creator>vdobrynskaya</dc:creator>
  <dc:description/>
  <cp:keywords/>
  <dc:language>en-US</dc:language>
  <cp:lastModifiedBy>user</cp:lastModifiedBy>
  <cp:lastPrinted>2023-04-28T11:50:00Z</cp:lastPrinted>
  <dcterms:modified xsi:type="dcterms:W3CDTF">2023-05-19T08:44:00Z</dcterms:modified>
  <cp:revision>58</cp:revision>
  <dc:subject/>
  <dc:title/>
</cp:coreProperties>
</file>