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;Lucida Console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8220" w:leader="none"/>
          <w:tab w:val="left" w:pos="8475" w:leader="none"/>
        </w:tabs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ab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«07» июля 2022 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№ 16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еевского сельского поселения Омского муниципального района Омской области от 17.12.2021 № 46 «О бюджете Андреевского сельского поселения Омского муниципального района Омской области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Решения </w:t>
      </w:r>
      <w:bookmarkStart w:id="0" w:name="_Hlk4405572"/>
      <w:r>
        <w:rPr>
          <w:sz w:val="28"/>
          <w:szCs w:val="28"/>
        </w:rPr>
        <w:t>Совета Андреевского сельского поселения от 17.12.2021 года № 46 «О бюджете Андреевского сельского поселения Омского муниципального района Омской области на 2022 год и на плановый период 2023 и 20243 годов»</w:t>
      </w:r>
      <w:bookmarkEnd w:id="0"/>
      <w:r>
        <w:rPr>
          <w:sz w:val="28"/>
          <w:szCs w:val="28"/>
        </w:rPr>
        <w:t xml:space="preserve"> в соответствие с действующим законодательством, Совет Андреев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ешение Совета Андреевского сельского поселения от 17.12.2021 года № 46 «О бюджете Андреевского сельского поселения Омского муниципального района Омской области на 2022 год и на плановый период 2023 и 2024 годов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№ 2 «Распределение бюджетных ассигнований бюджета Андреевского сельского поселения по разделам и подразделам классификации расходов бюджетов на 2022 год и на плановый период 2023 и 2024 годов» изложить в новой редакции,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3 «Ведомственная структура расходов бюджета Андреевского сельского поселения на 2022 год и на плановый период 2023 и 2024 годов», изложить в новой редакции,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риложение № 4 «Распределение бюджетных ассигнований бюджета Андрее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,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мский муниципальный вестник», а также разместить на официальном сайте Андреев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  Е.И. Голов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И.В. 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;Century Gothic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41:00Z</dcterms:created>
  <dc:creator>djob</dc:creator>
  <dc:description/>
  <cp:keywords/>
  <dc:language>en-US</dc:language>
  <cp:lastModifiedBy>user</cp:lastModifiedBy>
  <cp:lastPrinted>2022-07-07T16:23:00Z</cp:lastPrinted>
  <dcterms:modified xsi:type="dcterms:W3CDTF">2022-07-11T10:18:00Z</dcterms:modified>
  <cp:revision>6</cp:revision>
  <dc:subject/>
  <dc:title>РАСПОРЯЖЕНИЕ</dc:title>
</cp:coreProperties>
</file>