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1» января  2023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6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Андрее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»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постановление обнародовать на информационном стенде, расположенном в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и разместить на сайте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                                  И.В. Катае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right="-92"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45" w:right="-92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right="-92" w:hanging="0"/>
        <w:rPr/>
      </w:pPr>
      <w:r>
        <w:rPr/>
        <w:t xml:space="preserve">                          </w:t>
      </w:r>
      <w:r>
        <w:rPr/>
        <w:t>Андрее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6804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 11.01.2023 г. №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равовые и организационные основы реализации органами местного самоуправления Администрации Андреевского сельского поселения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цели и задачи настоящего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Цель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Андреевского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Задачи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Администрация Андреевского сельского поселения на основании Устава Андреевского сельского поселения, в реализации вопроса местного значения осуществляет следующие полномоч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орядок реализации полномочий по решению местного значения -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Разработка и утверждение положения осуществляется согласно Уставу Андреевского сельского поселения 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роприятиям программы могут относить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Финансовое обеспечение решения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вердыми коммунальными отход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м денежных средств на реализацию расходного обязательства предусматривается муниципальной программой, а также решением об утверждении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Ответственность органов и должностных лиц местного самоуправл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ы местного самоуправления несу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right="-92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5245" w:right="-92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right="-92" w:hanging="0"/>
        <w:rPr/>
      </w:pPr>
      <w:r>
        <w:rPr/>
        <w:t xml:space="preserve">                          </w:t>
      </w:r>
      <w:r>
        <w:rPr/>
        <w:t>Андрее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6804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 11.01.2023 г. № 6</w:t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ЭКОЛОГИЧЕСКОМУ ВОСПИТАНИЮ НАСЕЛЕНИЯ И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ЛОГИЧЕСКОЙ КУЛЬТУРЫ В ОБЛАСТИ ОБРАЩЕНИЯ С ТВЕРД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МУНАЛЬНЫМИ ОТХОДАМИ НА 2023 - 2025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32"/>
        <w:gridCol w:w="3159"/>
        <w:gridCol w:w="2529"/>
      </w:tblGrid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N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оки исполнения мероприятия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4:00Z</dcterms:created>
  <dc:creator>djob</dc:creator>
  <dc:description/>
  <dc:language>en-US</dc:language>
  <cp:lastModifiedBy>user</cp:lastModifiedBy>
  <cp:lastPrinted>2023-01-12T10:21:00Z</cp:lastPrinted>
  <dcterms:modified xsi:type="dcterms:W3CDTF">2023-01-12T04:24:00Z</dcterms:modified>
  <cp:revision>2</cp:revision>
  <dc:subject/>
  <dc:title>РАСПОРЯЖЕНИЕ</dc:title>
</cp:coreProperties>
</file>